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;Arial" w:hAnsi="GHEA Grapalat;Arial" w:cs="GHEA Grapalat;Arial"/>
          <w:sz w:val="22"/>
          <w:szCs w:val="22"/>
        </w:rPr>
      </w:pPr>
      <w:r>
        <w:rPr>
          <w:rFonts w:cs="GHEA Grapalat;Arial" w:ascii="GHEA Grapalat;Arial" w:hAnsi="GHEA Grapalat;Arial"/>
          <w:sz w:val="22"/>
          <w:szCs w:val="22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ՀՀ  Գեղարքունիքի  մարզի   Ձորագյուղի  ԲԱ  ՊՈԱԿ</w:t>
      </w:r>
      <w:r>
        <w:rPr>
          <w:rFonts w:cs="Sylfaen" w:ascii="Sylfaen" w:hAnsi="Sylfaen"/>
          <w:sz w:val="20"/>
          <w:lang w:val="af-ZA"/>
        </w:rPr>
        <w:t>-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ննդամթերքի</w:t>
      </w:r>
      <w:r>
        <w:rPr>
          <w:rFonts w:cs="Sylfaen" w:ascii="GHEA Grapalat;Arial" w:hAnsi="GHEA Grapalat;Arial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7"/>
          <w:szCs w:val="27"/>
        </w:rPr>
        <w:t>ՁԲԱ</w:t>
      </w:r>
      <w:r>
        <w:rPr>
          <w:rFonts w:cs="Times New Roman" w:ascii="Times New Roman" w:hAnsi="Times New Roman"/>
          <w:color w:val="000000"/>
          <w:sz w:val="27"/>
          <w:szCs w:val="27"/>
          <w:lang w:val="af-ZA"/>
        </w:rPr>
        <w:t>-</w:t>
      </w:r>
      <w:r>
        <w:rPr>
          <w:rFonts w:cs="Sylfaen" w:ascii="Sylfaen" w:hAnsi="Sylfaen"/>
          <w:color w:val="000000"/>
          <w:sz w:val="27"/>
          <w:szCs w:val="27"/>
        </w:rPr>
        <w:t>ԳՀԱՊՁԲ</w:t>
      </w:r>
      <w:r>
        <w:rPr>
          <w:rFonts w:cs="Times New Roman" w:ascii="Times New Roman" w:hAnsi="Times New Roman"/>
          <w:color w:val="000000"/>
          <w:sz w:val="27"/>
          <w:szCs w:val="27"/>
          <w:lang w:val="af-ZA"/>
        </w:rPr>
        <w:t>-18/0</w:t>
      </w:r>
      <w:r>
        <w:rPr>
          <w:color w:val="000000"/>
          <w:sz w:val="27"/>
          <w:szCs w:val="27"/>
          <w:lang w:val="af-ZA"/>
        </w:rPr>
        <w:t>1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2018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մարտի   27 </w:t>
      </w:r>
      <w:r>
        <w:rPr>
          <w:rFonts w:cs="Sylfaen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rFonts w:cs="Arial" w:ascii="Arial" w:hAnsi="Arial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>
          <w:rFonts w:ascii="GHEA Grapalat;Arial" w:hAnsi="GHEA Grapalat;Arial" w:cs="Sylfaen"/>
          <w:b w:val="false"/>
          <w:b w:val="false"/>
          <w:sz w:val="16"/>
          <w:szCs w:val="16"/>
          <w:u w:val="single"/>
          <w:lang w:val="af-ZA"/>
        </w:rPr>
      </w:pPr>
      <w:r>
        <w:rPr>
          <w:rFonts w:cs="Arial" w:ascii="Arial" w:hAnsi="Arial"/>
          <w:sz w:val="20"/>
          <w:lang w:val="af-ZA"/>
        </w:rPr>
        <w:t xml:space="preserve">N </w:t>
      </w:r>
      <w:r>
        <w:rPr>
          <w:rFonts w:cs="Sylfaen" w:ascii="Sylfaen" w:hAnsi="Sylfaen"/>
          <w:color w:val="000000"/>
          <w:sz w:val="27"/>
          <w:szCs w:val="27"/>
        </w:rPr>
        <w:t>ՁԲԱ</w:t>
      </w:r>
      <w:r>
        <w:rPr>
          <w:rFonts w:cs="Times New Roman" w:ascii="Times New Roman" w:hAnsi="Times New Roman"/>
          <w:color w:val="000000"/>
          <w:sz w:val="27"/>
          <w:szCs w:val="27"/>
          <w:lang w:val="af-ZA"/>
        </w:rPr>
        <w:t>-</w:t>
      </w:r>
      <w:r>
        <w:rPr>
          <w:rFonts w:cs="Sylfaen" w:ascii="Sylfaen" w:hAnsi="Sylfaen"/>
          <w:color w:val="000000"/>
          <w:sz w:val="27"/>
          <w:szCs w:val="27"/>
        </w:rPr>
        <w:t>ԳՀԱՊՁԲ</w:t>
      </w:r>
      <w:r>
        <w:rPr>
          <w:rFonts w:cs="Times New Roman" w:ascii="Times New Roman" w:hAnsi="Times New Roman"/>
          <w:color w:val="000000"/>
          <w:sz w:val="27"/>
          <w:szCs w:val="27"/>
          <w:lang w:val="af-ZA"/>
        </w:rPr>
        <w:t>-18/0</w:t>
      </w:r>
      <w:r>
        <w:rPr>
          <w:color w:val="000000"/>
          <w:sz w:val="27"/>
          <w:szCs w:val="27"/>
          <w:lang w:val="af-ZA"/>
        </w:rPr>
        <w:t>1</w:t>
      </w:r>
      <w:r>
        <w:rPr>
          <w:rFonts w:cs="Sylfaen" w:ascii="GHEA Grapalat;Arial" w:hAnsi="GHEA Grapalat;Arial"/>
          <w:sz w:val="20"/>
          <w:lang w:val="af-ZA"/>
        </w:rPr>
        <w:tab/>
        <w:tab/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</w:t>
      </w:r>
      <w:r>
        <w:rPr>
          <w:rFonts w:cs="Sylfaen" w:ascii="GHEA Grapalat;Arial" w:hAnsi="GHEA Grapalat;Arial"/>
          <w:sz w:val="20"/>
          <w:lang w:val="af-ZA"/>
        </w:rPr>
        <w:tab/>
        <w:t xml:space="preserve"> </w:t>
        <w:tab/>
      </w:r>
      <w:r>
        <w:rPr>
          <w:rFonts w:cs="Sylfaen" w:ascii="GHEA Grapalat;Arial" w:hAnsi="GHEA Grapalat;Arial"/>
          <w:sz w:val="12"/>
          <w:lang w:val="af-ZA"/>
        </w:rPr>
        <w:tab/>
        <w:t xml:space="preserve">  </w:t>
      </w:r>
      <w:r>
        <w:rPr>
          <w:rFonts w:cs="Sylfaen" w:ascii="GHEA Grapalat;Arial" w:hAnsi="GHEA Grapalat;Arial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718"/>
        <w:gridCol w:w="106"/>
        <w:gridCol w:w="20"/>
        <w:gridCol w:w="148"/>
        <w:gridCol w:w="27"/>
        <w:gridCol w:w="144"/>
        <w:gridCol w:w="406"/>
        <w:gridCol w:w="147"/>
        <w:gridCol w:w="12"/>
        <w:gridCol w:w="180"/>
        <w:gridCol w:w="86"/>
        <w:gridCol w:w="425"/>
        <w:gridCol w:w="284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76"/>
        <w:gridCol w:w="11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9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իթրոմից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33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33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պատիճ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պատիճ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իթրոմից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0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պատիճ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պատիճ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իթրոմից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2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2.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շշի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`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շշի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ծուխ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տիվաց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2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.2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.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պինեֆր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/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.8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.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ֆլակոն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ֆլակոն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նոկապրոնաթթու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լաներարկմա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ֆլակոն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ֆլակոն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նոֆիլ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2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56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ամպուլա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ամպուլա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լոդիպ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92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92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քսիցիլ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պատիճ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պատիճ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քսիցիլ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 2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,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8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8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պատիճ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պատիճ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ավուլանաթթու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քսիկլավ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 1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+31.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6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6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շշի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`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շշի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ավուլանաթթու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քսիկլավ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տ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+62.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4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4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շշի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`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շշի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վախոտ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ուկ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 0,0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յուկոզ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լաներար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℅ 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Դեղաձևը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փաթեթ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Դեղաձևը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փաթեթ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կորբինաթթ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2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2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որվաստատ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յուկոզ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0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սրվա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`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սրվա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իցիլաթթ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88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88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իցիլաթթ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3.6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3.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ղ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ցությու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շշի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`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շշի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իկլովի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տամետազ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ու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Դեղաձևը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պարկուճ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Դեղաձևը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պարկուճ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ոպրոլ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4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4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նտամից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նակաթիլ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92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92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Դեղաձևը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տուփ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Դեղաձևը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տուփ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ամեթազ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նակաթ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Դեղաձևը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տուփ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Դեղաձևը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տուփ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ամեթազ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 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սրվա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`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սրվա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2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գոքս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0.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կլոֆենակ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0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կլոֆեն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48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48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2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կլոֆեն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0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կլոֆեն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8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8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սրվա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`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սրվա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ֆենհիդրամ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 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9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9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ոտավեր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0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սրվա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`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սրվա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լա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ի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յուկոն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ի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յուկոն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սրվա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`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սրվա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վեդիլ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1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տրոգլիցեր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0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ազոլ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1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փոշի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ու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ի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ինացեֆ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. 7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տրիաքս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4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տրիաքս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4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պրոֆլոքսաց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նակաթ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5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սրվա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`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սրվա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4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մոտիդ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.2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.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4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ուկոնոզ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6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6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պատիճ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պատիճ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4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լաթթ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4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րոսեմ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6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6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4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րոսեմ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սրվա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`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սրվա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4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մոլ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նակաթ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շշի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`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շշի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4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բուպրոֆե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6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6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5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բուպրոֆե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4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.4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.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5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ևոթիրոքս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.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5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ոպրոֆե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3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3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պատիճ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պատիճ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5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կորտիզ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ու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պատիճ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պատիճ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5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գնեզի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լֆ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սրվա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`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սրվա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5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ոտրեկս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.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5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Դեղաձևը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փաթեթ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`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Դեղաձևը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փաթեթ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`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5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ինգ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լ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8.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+0.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+0.4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Դեղաձևը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փաթեթ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`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Դեղաձևը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փաթեթ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`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5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0,9%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Դեղաձևը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փաթեթ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`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Դեղաձևը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փաթեթ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`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5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սրվա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`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սրվա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ցետամ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ար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շշի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`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շշի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ցետամ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եդնիզոլ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ուն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վերականգն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տր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ջու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յուկոզ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84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84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Դեղաձևը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փաթեթ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`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Դեղաձևը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փաթեթ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`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բուտամ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ղացի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նչառ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չափ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5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5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շշի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`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շշի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28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28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բուտամ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50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5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լֆամեթօքսազ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իմեթոպր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ուն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/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շ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8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8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շշի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`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շշի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լֆամեթօքսազ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իմեթոպր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կտր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տ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8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1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22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22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նորոնոլակտ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0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7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պամ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7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մոքսիֆե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7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մեպրազ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պատիճ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պատիճ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7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ֆե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սրվա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`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սրվա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7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գ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6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6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սրվա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`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սրվա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7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ոպրոֆե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,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սրվա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`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սրվա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7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վախո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գեթու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22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22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շշի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`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շշիկ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7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լեկալցիֆեր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200000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Դեղաձևը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տուփ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`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Դեղաձևը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տուփ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ոտրվո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`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7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տո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.8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.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7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ֆար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33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33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8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ոտավեր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0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8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րատադ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2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2.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Դեղաձևը դեղահաբ: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լույս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արկայությունը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արտադի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իմք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յաստանի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ված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դեղերի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տակ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գրանցամատյա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ռեեստ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  <w:r>
              <w:rPr>
                <w:rFonts w:cs="Calibri" w:ascii="GHEA Grapalat;Arial" w:hAnsi="GHEA Grapalat;Arial"/>
                <w:b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1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03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16944.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16944.2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3388.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3388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20333.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20333.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33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3300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66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660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396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396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345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3450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69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690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414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414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7260.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7260.4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452.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452.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8712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8712.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7529.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7529.2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505.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505.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9035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9035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22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22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47.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47.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154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154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30.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30.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384.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384.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4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4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84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238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238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4476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4476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6856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6856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691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691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5382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5382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32292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32292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8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800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56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560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336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336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438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438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87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87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526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526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74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740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548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548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3288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3288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74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74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548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548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3292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3292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361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361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722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722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6336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6336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475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475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4950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4950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9704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9704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82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825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565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565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339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339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4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40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48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465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465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93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93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558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558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5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50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8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8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ռաջարկ   չկա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23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235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447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447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682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682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571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571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14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14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686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686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616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616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23.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23.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739.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739.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575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5750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15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150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690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690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449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449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898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898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7388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7388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178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178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435.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435.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613.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613.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8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8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5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5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34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34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78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78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56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56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936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936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361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361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72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72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434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434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3885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3885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777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777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4662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4662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45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4500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9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900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540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540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622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6225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245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245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747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747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917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917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834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834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1004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1004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949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949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3898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3898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3392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3392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17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17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434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434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608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608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25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250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45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450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70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70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6825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6825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365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365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819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819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513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513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02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02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616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616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523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523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04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04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628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628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104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104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4208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4208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5248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5248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40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4000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8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800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680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680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441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4416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88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88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730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730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44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440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88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88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528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528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47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475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95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95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57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57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2908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2908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581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581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749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749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20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2000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4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400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440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440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7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76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5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5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52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52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8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8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37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37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824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824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5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50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5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50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0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0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625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625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525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525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15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15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48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48,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9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9,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78,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78,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5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5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0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0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04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04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5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500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1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100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60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60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28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28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5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5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54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54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2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25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25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25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5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5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68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68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36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36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016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016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b/>
              </w:rPr>
              <w:t>Առաջարկ  չկա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529.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529.2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05.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05.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035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035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72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72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44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44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264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264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78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78.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5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5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54.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54.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33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33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866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866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1196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1196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254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254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508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508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5048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5048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91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91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8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8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3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3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3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3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8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8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54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54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509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509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056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056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27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275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55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55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53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53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5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500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00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80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80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841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841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68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68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1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1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4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40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88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88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128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128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505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505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01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01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206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206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398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398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79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79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678.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678.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36.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36.2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87.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87.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123.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123.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594.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594.2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18.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18.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113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113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8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80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6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6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36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36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335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335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67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67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402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402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41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41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8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8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7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7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5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50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8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8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41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416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8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8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70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70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00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0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6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6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11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11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2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2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74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74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6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60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12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12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72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72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420.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420.8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84.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84.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105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105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09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09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818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818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912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912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66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666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3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00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00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7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700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4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40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24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24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932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932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864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864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3184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3184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Առաջարկ  չկա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8541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8541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708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708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425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425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8625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8625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725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725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435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435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844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844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3688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3688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82128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82128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462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4625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925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925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755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755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404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404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808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808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6848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6848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6685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6685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337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337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4022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4022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122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1225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245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245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347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347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8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8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6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6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36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36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77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775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555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555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330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33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7775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7775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5555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5555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333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333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408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408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81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81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69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69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275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275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55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55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53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53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37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37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74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74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648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648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48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480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896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896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376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376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18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18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3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3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82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82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4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46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9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9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16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16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7851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7851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570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570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5422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5422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3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300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86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86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160.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16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34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34.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86.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86.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20.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20.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0,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0,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0,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20,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20,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վիր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նութագր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պատասխանութ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յմանագ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,03,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,03,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6,03,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7,03,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-5,7-12,16,18-21,23-26,28-38,40-42,45,48,51-52,55,61-65,67-75,77,79-8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7"/>
                <w:szCs w:val="27"/>
              </w:rPr>
              <w:t>ՁԲԱ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Sylfaen" w:ascii="Sylfaen" w:hAnsi="Sylfaen"/>
                <w:color w:val="000000"/>
                <w:sz w:val="27"/>
                <w:szCs w:val="27"/>
              </w:rPr>
              <w:t>ԳՀԱՊՁԲ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18/0</w:t>
            </w: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rFonts w:cs="Calibri" w:ascii="Calibri" w:hAnsi="Calibri"/>
                <w:color w:val="000000"/>
                <w:sz w:val="27"/>
                <w:szCs w:val="27"/>
                <w:lang w:val="ru-RU"/>
              </w:rPr>
              <w:t>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7.03.201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28.12.201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57157,8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57157,8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57157,8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,13-14,17,22,27,39,44,46-47,49-50,53-54,56-60,76,7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7"/>
                <w:szCs w:val="27"/>
              </w:rPr>
              <w:t>ՁԲԱ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Sylfaen" w:ascii="Sylfaen" w:hAnsi="Sylfaen"/>
                <w:color w:val="000000"/>
                <w:sz w:val="27"/>
                <w:szCs w:val="27"/>
              </w:rPr>
              <w:t>ԳՀԱՊՁԲ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18/0</w:t>
            </w: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rFonts w:cs="Calibri" w:ascii="Calibri" w:hAnsi="Calibri"/>
                <w:color w:val="000000"/>
                <w:sz w:val="27"/>
                <w:szCs w:val="27"/>
                <w:lang w:val="ru-RU"/>
              </w:rPr>
              <w:t>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7.03.201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28.12.201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1693,8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1693,8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1693,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ք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Երևան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Տիչինայի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փ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. 3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րդ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նրբանցք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,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եռ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. (010) 74-42-1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natalipharm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մերիաբանկ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15700050653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012225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highlight w:val="yellow"/>
                <w:lang w:val="pt-BR"/>
              </w:rPr>
            </w:r>
          </w:p>
        </w:tc>
      </w:tr>
      <w:tr>
        <w:trPr>
          <w:trHeight w:val="116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ք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.</w:t>
            </w:r>
            <w:r>
              <w:rPr>
                <w:rFonts w:cs="Times Armenian;Times New Roman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Երևան</w:t>
            </w:r>
            <w:r>
              <w:rPr>
                <w:rFonts w:cs="Times Armenian;Times New Roman" w:ascii="GHEA Grapalat;Arial" w:hAnsi="GHEA Grapalat;Arial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Պուշկինի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5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եռ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. </w:t>
            </w:r>
            <w:r>
              <w:rPr>
                <w:rFonts w:cs="Times Armenian;Times New Roman" w:ascii="GHEA Grapalat;Arial" w:hAnsi="GHEA Grapalat;Arial"/>
                <w:sz w:val="18"/>
                <w:szCs w:val="18"/>
                <w:lang w:val="pt-BR"/>
              </w:rPr>
              <w:t xml:space="preserve">010-53-22-61,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hyperlink r:id="rId2"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pt-BR"/>
                </w:rPr>
                <w:t>arpharm.armenia@yahoo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pt-BR"/>
              </w:rPr>
              <w:t xml:space="preserve">         </w:t>
            </w:r>
            <w:hyperlink r:id="rId3"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pt-BR"/>
                </w:rPr>
                <w:t>arpharm.erevan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էկոնոմբանկ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1630081002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025057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highlight w:val="yellow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highlight w:val="yellow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15,43,66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Ն.Ասատր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</w:rPr>
              <w:t>094-06-00-78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af-ZA"/>
                </w:rPr>
                <w:t>dzoragyugh.gegharquniq@mta.gov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>՝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Ձորագյուղի</w:t>
      </w:r>
      <w:r>
        <w:rPr>
          <w:rFonts w:cs="Sylfae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ru-RU"/>
        </w:rPr>
        <w:t>ԲԱ</w:t>
      </w:r>
      <w:r>
        <w:rPr>
          <w:rFonts w:cs="Sylfae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trike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</w:t>
      </w:r>
    </w:p>
    <w:p>
      <w:pPr>
        <w:pStyle w:val="34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trike/>
          <w:sz w:val="20"/>
          <w:u w:val="none"/>
          <w:lang w:val="es-ES"/>
        </w:rPr>
      </w:r>
    </w:p>
    <w:p>
      <w:pPr>
        <w:pStyle w:val="Normal"/>
        <w:rPr>
          <w:rFonts w:ascii="GHEA Grapalat;Arial" w:hAnsi="GHEA Grapalat;Arial" w:cs="Sylfaen"/>
          <w:b/>
          <w:b/>
          <w:sz w:val="20"/>
          <w:u w:val="none"/>
          <w:lang w:val="af-ZA"/>
        </w:rPr>
      </w:pPr>
      <w:r>
        <w:rPr>
          <w:rFonts w:cs="Sylfaen" w:ascii="GHEA Grapalat;Arial" w:hAnsi="GHEA Grapalat;Arial"/>
          <w:b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basedOn w:val="Style5"/>
    <w:qFormat/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basedOn w:val="Style5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basedOn w:val="Style5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11">
    <w:name w:val="Текст примечания Знак1"/>
    <w:basedOn w:val="Style5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6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harm.armenia@yahoo.com" TargetMode="External"/><Relationship Id="rId3" Type="http://schemas.openxmlformats.org/officeDocument/2006/relationships/hyperlink" Target="mailto:arpharm.erevan@yandex.ru" TargetMode="External"/><Relationship Id="rId4" Type="http://schemas.openxmlformats.org/officeDocument/2006/relationships/hyperlink" Target="mailto:dzoragyugh.gegharquniq@mta.gov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4:00Z</dcterms:created>
  <dc:creator>Mega</dc:creator>
  <dc:description/>
  <cp:keywords/>
  <dc:language>en-US</dc:language>
  <cp:lastModifiedBy>Mega</cp:lastModifiedBy>
  <dcterms:modified xsi:type="dcterms:W3CDTF">2018-04-05T14:50:00Z</dcterms:modified>
  <cp:revision>20</cp:revision>
  <dc:subject/>
  <dc:title/>
</cp:coreProperties>
</file>